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Minerals in How to Sculpt the Muscles to Reach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inerals promote health. Minerals are stored in hormones, as well as enzymes and the body’s structural. Minerals also play a vital part in maintaining the health of our bones and teeth. Minerals maintain our heart rate, as well as regulate the body’s acids. Minerals are helpful in sculpting muscles, since the minerals facilitate contractions of the muscles, which moves neuron impulses. Likewise, minerals work in harmony with body sculpting techniques, since minerals regulate the body’s cellular (living cells) metabolis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verall, more than 20 minerals bring us good rewards. Few of the minerals include the sulfur, sodium, chlorine, calcium, phosphorus, and so on. Calcium is one of the well-known minerals. Calcium comes from cheese, milk, dark flourishing vegetation, and from leguminous plants. Calcium strengthens the bones and teeth, as well as the nerves. Calcium also promotes muscle contraction, which helps to stop clot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hosphorus minerals come from grains, milk, fish, cheese, poultry, meats, and soda pop. Phosphorus strengthens the teeth and bones, as well as supplies a constituent of energy circulation (AT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lfur minerals promote connective tissues, as well as cartilages and tendons. Sulfur comes in foods that are rich in protei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dium comes from foods prepared, and salt. Salt is necessary to keep the neurons functioning, as well as keeping acid-based chemicals at balance. (Electroly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tassium minerals come from leguminous plants, nuts, grains, fruits, and meats. Potassium is a common mineral, which electrolytes (compounds separated by ions in solutions) maintain balance of acids. The mineral promotes contraction of muscles as well as conductions of neur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lorine performs the same actions that potassium and sodium works, yet chlorine is an agent of the stomachs acids. Chlorine is, digested from salts, fasting; primed foods, and substitute sa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inc comes from oysters, beef, whole grains, particular nuts, dark meats in the poultry category and so on. Zinc helps to regulate metabolism food, which comes through the enzymes a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ron comes from grains, meats, leguminous plants, eggs, and flourishing vegetations. Iron is a mineral that forms our body’s myoglobin and hemoglobin, which is, discovered in the blood. Thus, iron releases energies from the bod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pper comes in nuts, potatoes, organ meats, nuts, and shellfish. Copper works to produce red blood ce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odine comes from eggs, fish, meat, iodized salts, and dairy produce. Iodine regulates the hormones, or thyroids, which regulate metabolism. Thus, iodine is a protein fu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lenium minerals come from meat, particular vegetation, seafood, and grains. Selenium benefits the body, since its antioxidant abilities protect the membrane ce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romium comes from meats, yeast, oysters, skins of apples, and so forth, and the mineral works to control the body’s metabolism, thus working alongside of insul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gnesium comes from grains, green leafy vegetation, nuts, and soybeans. Magnesium is useful in promoting the bones health, while releasing energies that come from foods, and aiding in the neuron impulses at the same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balt comes in Vitamin B-12 and you can get cobalt from grains and vegetations. Cobalt minerals help B-12 vitamins to function proper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licon minerals comes from water, which lack of evidence supports it claim to form the skin, while working to help the connective tissues, as well as aiding in the prevention of heart illnes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other types of minerals may help in many ways, yet the minerals are not RDA or FDA approved at the time. The minerals include lead, molybdenum, nickel, tin, manganese, and vanadium. </w:t>
      </w:r>
      <w:r>
        <w:rPr>
          <w:rFonts w:cs="Verdana" w:ascii="Verdana" w:hAnsi="Verdana"/>
          <w:b/>
          <w:sz w:val="20"/>
          <w:szCs w:val="20"/>
        </w:rPr>
        <w:t>NOTE</w:t>
      </w:r>
      <w:r>
        <w:rPr>
          <w:rFonts w:cs="Verdana" w:ascii="Verdana" w:hAnsi="Verdana"/>
          <w:sz w:val="20"/>
          <w:szCs w:val="20"/>
        </w:rPr>
        <w:t xml:space="preserve">: Vanadium may be under investigations to prove it helps the enzymes; however, this mineral is a “slivery-white metallic element, which contains poisons. Various other minerals need careful consideration, yet minerals are necessary to help us achieve a stunning physiqu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47:00Z</dcterms:created>
  <dc:creator> </dc:creator>
  <dc:description/>
  <cp:keywords/>
  <dc:language>en-US</dc:language>
  <cp:lastModifiedBy> </cp:lastModifiedBy>
  <dcterms:modified xsi:type="dcterms:W3CDTF">2006-06-26T03:20:00Z</dcterms:modified>
  <cp:revision>14</cp:revision>
  <dc:subject/>
  <dc:title>Minerals in How to Sculpt the Muscles to Reach a Stunning Physique </dc:title>
</cp:coreProperties>
</file>